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-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pielęgnowanie niepełnosprawnych, rehabilitacja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służby zdrowia zgodne z ww. specjalnością/specjalizacja z wymienionej dziedziny pielęgniarstwa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6:00Z</dcterms:created>
  <dc:creator>Dorota Gajda</dc:creator>
  <dc:description/>
  <dc:language>en-US</dc:language>
  <cp:lastModifiedBy>Dorota Gajda</cp:lastModifiedBy>
  <cp:lastPrinted>2015-09-11T11:25:00Z</cp:lastPrinted>
  <dcterms:modified xsi:type="dcterms:W3CDTF">2015-09-11T09:26:00Z</dcterms:modified>
  <cp:revision>2</cp:revision>
  <dc:subject/>
  <dc:title>FORMULARZ  DLA OGŁOSZENIODAWCÓW</dc:title>
</cp:coreProperties>
</file>